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</w:rPr>
      </w:pPr>
      <w:r>
        <w:rPr>
          <w:rFonts w:cs="Arial"/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 квіт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07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yle21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розрахунку та </w:t>
      </w:r>
    </w:p>
    <w:p>
      <w:pPr>
        <w:pStyle w:val="Style21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шкодування різниці між тарифом </w:t>
      </w:r>
    </w:p>
    <w:p>
      <w:pPr>
        <w:pStyle w:val="Style21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омунальну послугу та розміром </w:t>
      </w:r>
    </w:p>
    <w:p>
      <w:pPr>
        <w:pStyle w:val="Style21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 обґрунтованих витрат на її </w:t>
      </w:r>
    </w:p>
    <w:p>
      <w:pPr>
        <w:pStyle w:val="Style21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 по ТОВ "Комунальник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дією тарифу на послугу з централізованого водовідведення нижчому від розміру економічно обґрунтованих витрат на її виробництво для населення, відповідно до Програми відшкодування різниці в тарифах на послуги з централізованого водопостачання та водовідведення для населення міста Новгорода-Сіверського на 2022-2025 роки, затвердженої рішенням              14-ої сесії міської ради VIIІ скликання від 03 грудня 2021 року № 461, враховуючи статтю 91 Бюджетного кодексу України, керуючись статтями 28, 52, 59 Закону України "Про місцеве самоврядування в Україні", виконавчий комітет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 </w:t>
        <w:tab/>
        <w:t>Затвердити розрахунок різниці між тарифом на послугу з централізованого водовідведення, надану населенню м. Новгород-Сіверський, та розміром економічно обґрунтованих витрат на її виробництво (додається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2. </w:t>
        <w:tab/>
        <w:t xml:space="preserve">Відшкодувати </w:t>
      </w:r>
      <w:bookmarkStart w:id="0" w:name="_Hlk156471957"/>
      <w:r>
        <w:rPr>
          <w:sz w:val="28"/>
          <w:szCs w:val="28"/>
        </w:rPr>
        <w:t>ТОВ "Комунальник"</w:t>
      </w:r>
      <w:bookmarkEnd w:id="0"/>
      <w:r>
        <w:rPr>
          <w:sz w:val="28"/>
          <w:szCs w:val="28"/>
        </w:rPr>
        <w:t xml:space="preserve"> різницю між тарифом на послугу з централізованого водовідведення по місту Новгороду-Сіверському та розміром економічно обґрунтованих витрат на її виробництво в сумі 93581,30 грн з ПД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  <w:tab/>
        <w:t xml:space="preserve">Уповноважити міського голову ТКАЧЕНКО Людмилу від імені Новгород-Сіверської міської ради укласти договір на відшкодування різниці між тарифом на комунальну послугу та </w:t>
      </w:r>
      <w:r>
        <w:rPr>
          <w:sz w:val="28"/>
          <w:szCs w:val="28"/>
        </w:rPr>
        <w:t xml:space="preserve">розміром економічно обґрунтованих витрат на її виробництво </w:t>
      </w:r>
      <w:r>
        <w:rPr>
          <w:color w:val="000000"/>
          <w:sz w:val="28"/>
          <w:szCs w:val="28"/>
        </w:rPr>
        <w:t>з ТОВ "Комунальник"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</w:t>
        <w:tab/>
        <w:t>Контроль за виконанням рішення покласти на заступника міського голови з питань діяльності виконавчих органів міської ради            ЙОЖИКОВА Сергі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color w:val="000000"/>
        <w:lang w:val="en-US" w:eastAsia="en-US"/>
      </w:rPr>
      <w:drawing>
        <wp:inline distT="0" distB="0" distL="0" distR="0">
          <wp:extent cx="431165" cy="61150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7" r="-3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58:00Z</dcterms:created>
  <dc:creator>Люда</dc:creator>
  <dc:description/>
  <cp:keywords/>
  <dc:language>en-US</dc:language>
  <cp:lastModifiedBy>Serhei</cp:lastModifiedBy>
  <cp:lastPrinted>2024-09-23T09:04:00Z</cp:lastPrinted>
  <dcterms:modified xsi:type="dcterms:W3CDTF">2025-04-25T08:06:00Z</dcterms:modified>
  <cp:revision>49</cp:revision>
  <dc:subject/>
  <dc:title/>
</cp:coreProperties>
</file>